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bookmarkStart w:id="0" w:name="_Hlk58582653"/>
      <w:bookmarkStart w:id="1" w:name="_Hlk58582653"/>
      <w:bookmarkEnd w:id="1"/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2" w:name="_Hlk58582495"/>
      <w:bookmarkEnd w:id="2"/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  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bookmarkStart w:id="3" w:name="_Hlk58582653"/>
      <w:bookmarkStart w:id="4" w:name="_Hlk58582495"/>
      <w:bookmarkEnd w:id="3"/>
      <w:bookmarkEnd w:id="4"/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bookmarkStart w:id="5" w:name="_Hlk58582164"/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bookmarkEnd w:id="5"/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bookmarkStart w:id="6" w:name="_Hlk58582723"/>
      <w:bookmarkEnd w:id="6"/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1/25xx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bookmarkStart w:id="7" w:name="_Hlk58582723"/>
      <w:bookmarkEnd w:id="7"/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>พิจารณาการอนุมัติการจ่ายเงินปันผลของบริษัท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8" w:name="_Hlk58582515"/>
      <w:bookmarkEnd w:id="8"/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>กรุณาลบออก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bookmarkStart w:id="9" w:name="_Hlk58582515"/>
      <w:bookmarkStart w:id="10" w:name="_Hlk58582460"/>
      <w:bookmarkEnd w:id="9"/>
      <w:bookmarkEnd w:id="10"/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xxxx</w:t>
        <w:tab/>
        <w:tab/>
        <w:tab/>
        <w:tab/>
        <w:t>)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bookmarkStart w:id="11" w:name="_Hlk58582460"/>
      <w:bookmarkEnd w:id="11"/>
      <w:r>
        <w:rPr>
          <w:rFonts w:ascii="Angsana New" w:hAnsi="Angsana New" w:cs="Angsana New"/>
          <w:sz w:val="36"/>
          <w:sz w:val="36"/>
          <w:szCs w:val="36"/>
        </w:rPr>
        <w:t>กรรมการ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br/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0-12-11T05:45:00Z</dcterms:modified>
  <cp:revision>24</cp:revision>
  <dc:subject/>
  <dc:title>(ใช้กระดาษหัวจดหมายของบริษัทฯ ถ้ามี)</dc:title>
</cp:coreProperties>
</file>